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ar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 le livre de connaissances</w:t>
      </w:r>
    </w:p>
    <w:p>
      <w:pPr>
        <w:pStyle w:val="Normal"/>
        <w:rPr/>
      </w:pPr>
      <w:r>
        <w:rPr/>
        <w:t>Avez-vous eu le sentiment qu’il manquait des informations dans ce livre de connaissances ? Si oui, pouvez-vous donner quelques exemp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-t-il des concepts pour lesquels l’information n’était pas assez claire ? Avez-vous des exemples à donn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riez-vous voulu d’avantage de cartes conceptuelles ? Avez-vous des exemples ? Et pour les fiches de connaissanc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z-vous des remarques dont vous voudriez-nous faire part sur le livre de connaissanc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 le proto</w:t>
      </w:r>
      <w:bookmarkStart w:id="0" w:name="_GoBack"/>
      <w:bookmarkEnd w:id="0"/>
      <w:r>
        <w:rPr>
          <w:b/>
          <w:sz w:val="28"/>
          <w:szCs w:val="28"/>
        </w:rPr>
        <w:t xml:space="preserve">cole </w:t>
      </w:r>
    </w:p>
    <w:p>
      <w:pPr>
        <w:pStyle w:val="Normal"/>
        <w:rPr/>
      </w:pPr>
      <w:r>
        <w:rPr/>
        <w:t xml:space="preserve">Avez-vous eu des problèmes pour comprendre le protocol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z-vous des remarques dont vous voudriez-nous faire part sur le protocol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aires lib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266dc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266dc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595</Characters>
  <CharactersWithSpaces>702</CharactersWithSpaces>
  <Paragraphs>1</Paragraphs>
  <Company>EN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26:00Z</dcterms:created>
  <dc:creator>Corentin Laithier</dc:creator>
  <dc:description/>
  <dc:language>en-US</dc:language>
  <cp:lastModifiedBy>Corentin Laithier</cp:lastModifiedBy>
  <dcterms:modified xsi:type="dcterms:W3CDTF">2014-07-18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