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’in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onnées que vous nous fournissez  sont confidentiell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g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x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iveau d’étude (L1, L2, L3, M1, M2, Doctorat</w:t>
      </w:r>
      <w:bookmarkStart w:id="0" w:name="_GoBack"/>
      <w:bookmarkEnd w:id="0"/>
      <w:r>
        <w:rPr/>
        <w:t>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maine d’étude/Spécialité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aboratoire auquel vous êtes rattaché (que vous soyez permanent ou non)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vez-vous déjà étudié la mécanique des fluides ? Si oui, jusqu’à quel niveau d’étude (L1, L2 L3, M1 M2, Doctorat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vez-vous déjà étudié la rhéologie ? Si oui, jusqu’à quel niveau d’étude (L1, L2 L3, M1 M2, Doctorat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r une échelle de 1 à 7, comment évalueriez-vous votre niveau en rhéologie ? </w:t>
      </w:r>
    </w:p>
    <w:tbl>
      <w:tblPr>
        <w:tblStyle w:val="Grill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15"/>
        <w:gridCol w:w="1317"/>
        <w:gridCol w:w="1315"/>
        <w:gridCol w:w="1317"/>
        <w:gridCol w:w="1315"/>
        <w:gridCol w:w="1316"/>
      </w:tblGrid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2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3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4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5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6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b/>
                <w:kern w:val="0"/>
                <w:sz w:val="28"/>
                <w:szCs w:val="28"/>
                <w:lang w:val="fr-FR" w:eastAsia="en-US" w:bidi="ar-SA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fr-FR" w:eastAsia="en-US" w:bidi="ar-SA"/>
              </w:rPr>
              <w:t></w:t>
            </w:r>
          </w:p>
        </w:tc>
      </w:tr>
      <w:tr>
        <w:trPr/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aible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aible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Moyen</w:t>
            </w:r>
          </w:p>
        </w:tc>
        <w:tc>
          <w:tcPr>
            <w:tcW w:w="1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Un peu fort</w:t>
            </w:r>
          </w:p>
        </w:tc>
        <w:tc>
          <w:tcPr>
            <w:tcW w:w="13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Fort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Cambria" w:cs="Times New Roman" w:ascii="Times New Roman" w:hAnsi="Times New Roman"/>
                <w:i/>
                <w:kern w:val="0"/>
                <w:sz w:val="28"/>
                <w:szCs w:val="28"/>
                <w:lang w:val="fr-FR" w:eastAsia="en-US" w:bidi="ar-SA"/>
              </w:rPr>
              <w:t>Très fort</w:t>
            </w:r>
          </w:p>
        </w:tc>
      </w:tr>
    </w:tbl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5c94"/>
    <w:rPr>
      <w:sz w:val="18"/>
      <w:szCs w:val="18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d35c94"/>
    <w:rPr/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35c94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35c9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fe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d35c94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35c94"/>
    <w:pPr/>
    <w:rPr>
      <w:b/>
      <w:bCs/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35c9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9513c4"/>
    <w:rPr>
      <w:rFonts w:eastAsiaTheme="minorHAns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0</Words>
  <Characters>555</Characters>
  <CharactersWithSpaces>654</CharactersWithSpaces>
  <Paragraphs>1</Paragraphs>
  <Company>E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5:00Z</dcterms:created>
  <dc:creator>Corentin Laithier</dc:creator>
  <dc:description/>
  <dc:language>en-US</dc:language>
  <cp:lastModifiedBy>Corentin Laithier</cp:lastModifiedBy>
  <dcterms:modified xsi:type="dcterms:W3CDTF">2014-07-18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